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9"/>
        <w:rPr/>
      </w:pPr>
      <w:r>
        <w:rPr/>
        <w:t>Tczew, 28.03.2012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GŁOSZENIE O PRZETARGU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Specjalny Ośrodek Szkolno-Wychowawczy w Tczewie ul. Grunwaldzka 1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Ogłasza przetarg nieograniczony na dostawę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LEJU OPAŁOWEGO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Szczegółowe warunki uczestnictwa w przetargu określone są w SIWZ (Specyfikacja Istotnych Warunków Zamówienia, którą można odbierać w siedzibie zamawiającego – sekretariat – w godz. 9.00 do 13.00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ypadku odbioru osobistego w/w SIWZ wymagane jest wcześniejsze telefoniczne ustalenie terminu odbioru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ypadku przesłania w/w SIWZ pocztą Zamawiający wymaga pisemnego zgłoszenia Oferenta. (koszty przesyłki ponosi oferent)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Zamkniętą, zabezpieczoną kopertę opisaną wg wszystkich wymogów określonych  w SIWZ należy składać w sekretariacie Zamawiającego.</w:t>
      </w:r>
    </w:p>
    <w:p>
      <w:pPr>
        <w:pStyle w:val="Tekstpodstawowy2"/>
        <w:rPr/>
      </w:pPr>
      <w:r>
        <w:rPr>
          <w:bCs w:val="false"/>
          <w:sz w:val="28"/>
        </w:rPr>
        <w:t>Ostateczny termin składania ofert upływa dnia 05/04/2012r. o godz. 10.00.</w:t>
      </w:r>
    </w:p>
    <w:p>
      <w:pPr>
        <w:pStyle w:val="Tekstpodstawowy2"/>
        <w:rPr/>
      </w:pPr>
      <w:r>
        <w:rPr>
          <w:bCs w:val="false"/>
          <w:sz w:val="28"/>
        </w:rPr>
        <w:t>Otwarcie nastąpi w dniu 05/04/2012r. o godz. 10,15 w Siedzibie Zamawiającego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Uprawnieni do kontaktów z oferentami:</w:t>
      </w:r>
    </w:p>
    <w:p>
      <w:pPr>
        <w:pStyle w:val="Tekstpodstawowy2"/>
        <w:numPr>
          <w:ilvl w:val="0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>Danuta Konrad</w:t>
      </w:r>
    </w:p>
    <w:p>
      <w:pPr>
        <w:pStyle w:val="Tekstpodstawowy2"/>
        <w:numPr>
          <w:ilvl w:val="1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 xml:space="preserve">tel. 058/531-55-50 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Kontakt w dni powszednie w godz. 9.00 do 13.00 (oprócz sobót)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Wadium – nie jest wymagane.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Zamawiający nie dopuszcza składanie ofert częściowych na przedmiot zamówienia określony w SIWZ:</w:t>
      </w:r>
    </w:p>
    <w:p>
      <w:pPr>
        <w:pStyle w:val="Tekstpodstawowy2"/>
        <w:ind w:left="360" w:hanging="360"/>
        <w:rPr/>
      </w:pPr>
      <w:r>
        <w:rPr>
          <w:bCs w:val="false"/>
          <w:sz w:val="28"/>
        </w:rPr>
        <w:t>Wymagany termin realizacji zamówienia – IV-VI / 2012.</w:t>
      </w:r>
    </w:p>
    <w:p>
      <w:pPr>
        <w:pStyle w:val="Tekstpodstawowy2"/>
        <w:ind w:left="360" w:hanging="360"/>
        <w:rPr>
          <w:bCs w:val="false"/>
          <w:sz w:val="28"/>
        </w:rPr>
      </w:pPr>
      <w:r>
        <w:rPr>
          <w:bCs w:val="false"/>
          <w:sz w:val="28"/>
        </w:rPr>
        <w:t>Kryteria oceny ofert:</w:t>
      </w:r>
    </w:p>
    <w:p>
      <w:pPr>
        <w:pStyle w:val="Tekstpodstawowy2"/>
        <w:numPr>
          <w:ilvl w:val="0"/>
          <w:numId w:val="2"/>
        </w:numPr>
        <w:rPr>
          <w:bCs w:val="false"/>
          <w:sz w:val="28"/>
        </w:rPr>
      </w:pPr>
      <w:r>
        <w:rPr>
          <w:bCs w:val="false"/>
          <w:sz w:val="28"/>
        </w:rPr>
        <w:t>Cena – 100 %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  <w:t>W przetargu mogą wziąć udział oferenci nie wykluczeni na podstawie Art.24.1 spełniający warunki zawarte w Art.22.1. Ustawy Prawo Zamówień Publicznych oraz warunki zawarte w SIWZ, w tym warunki finansowe realizacji zobowiązania.</w:t>
      </w:r>
    </w:p>
    <w:p>
      <w:pPr>
        <w:pStyle w:val="Normal"/>
        <w:jc w:val="right"/>
        <w:textAlignment w:val="auto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right"/>
        <w:textAlignment w:val="auto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6:00Z</dcterms:created>
  <dc:creator>Danuta</dc:creator>
  <dc:description/>
  <cp:keywords/>
  <dc:language>en-US</dc:language>
  <cp:lastModifiedBy>Danuta</cp:lastModifiedBy>
  <cp:lastPrinted>2012-03-28T12:46:00Z</cp:lastPrinted>
  <dcterms:modified xsi:type="dcterms:W3CDTF">2012-03-28T10:47:00Z</dcterms:modified>
  <cp:revision>4</cp:revision>
  <dc:subject/>
  <dc:title/>
</cp:coreProperties>
</file>