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czew: remont dachu papowego wraz z remontem kominów oraz innymi robotami dekarski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1541 - 2011; data zamieszczenia: 13.07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jalny Ośrodek Szkolno-Wychowawczy im. Jana Pawła II , ul. Grunwaldzka 1, 83-110 Tczew, woj. pomorskie, tel. 058 5315550, faks 058 531555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osw.tc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dachu papowego wraz z remontem kominów oraz innymi robotami dekarski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remont dachu: Zakres rzeczowy obejmuje: - remont kominów ponad dachem - miejscową wymianę pokrycia papowego - miejscową wymianę opierzeń z blachy - miejscową naprawę pokrycia papowego - miejscową naprawę opierzeń z blachy - miejscową wymianę tynków - miejscową wymianę obróbek blacharskich - roboty pomocnicze - roboty towarzyszące 2. Szczegółowy zakres prac zawiera: - przedmiar robót - specyfikacja techniczna wykonania i odbioru robót Z uwagi na to, że roboty wykonywane będą na czynnym obiekcie Wykonawca musi w sposób szczególny zabezpieczyć teren wykonywania robót przed dostępem osób trzecich jak i udostępnić do użytkowania bezkolizyjnego ciągi piesze, aby nie dezorganizować zajęć na obiekcie oraz zapewnić bezpieczeństwo użytkownikom. 2. Wykonawca zobowiązany jest: - do prowadzenia robót w sposób nie powodujący dewastacji pomieszczeń i terenu obiektu, - prowadzić roboty w sposób zapewniający warunki techniczno-użytkowe, - odgrodzić strefę roboczą przed dostępem osób trzecich poprzez ogrodzenie i oznakowanie, - zapewnić bezpieczne przejścia piesze i dojazdy w zakresie uzgodnionym z użytkownikiem i inspektorem nadzoru, - utrzymać w należytym porządku i czystości wspólnie użytkowane drogi komunikacyjne, - przestrzegać przepisów bhp, p-poż w okresie realizacji robót. - do wywiezienia na wysypisko materiałów z demontażu i gruzu z rozbiórek. Koszty wywozu i utylizacji należy uwzględnić w wynagrodzeniu 4. Zasilanie placu budowy w wodę i energię elektryczną wykonawca zrealizuje na swój koszt z miejsc wskazanych przez zamawiającego. Koszty energii i dostaw wody poniesie Wykonawca 5. Urządzenie placu budowy wykonawca wykona we własnym zakresie i na własny koszt. 6. Pozostałe szczegółowe warunki realizacji zadania zostały określone w specyfikacji technicznej wykonania i odbioru robót i we wzorze umowy. 7. Zamawiający nie dopuszcza zarówno składania ofert częściowych jak i ofert wariantowych. 8. Zamawiający nie przewiduje udzielenia zamówień uzupełniających. 9. Wykonawca zobowiązany jest do sporządzenia i załączenia do oferty szczegółowego kosztorysu zawierającego wszystkie koszty dla wszystkich poszczególnych pozycji i ich składników (robocizna, materiały, sprzęt). W kosztorysie muszą być ujęte zarówno wszystkie roboty podstawowe ujęte w przedmiarze jak i wszelkie roboty i prace o charakterze pomocniczym i towarzyszącym w zakresie niezbędnym do pełnego i prawidłowego wykonania przedmiotu zamówienia. Zamawiający będzie interpretował że w wycenie każdej poszczególnej pozycji znajdują się wszystkie czynniki niezbędne w celu pełnego i prawidłowego wykonania zakresu prac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6.13.00-7, 45.26.12.10-9, 45.26.12.14-0, 45.11.12.20-6, 45.45.30.00-7, 45.26.25.2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02.09.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nie jest wymag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/w warunek za spełniony jeżeli Wykonawca wykaże, że posiada uprawnienia do wykonywania określonej działalności lub czynności, jeżeli przepisy prawa nakładają obowiązek ich posiadania; jednakże Zamawiający nie precyzuje w powyższym zakresie żadnych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/w warunek za spełniony, jeżeli Wykonawca wykaże że posiada wiedzę i doświadczenie, a w szczególności że w okresie ostatnich pięciu lat, a jeśli okres działalności jest krótszy, w tym okresie zrealizował przynajmniej dwie roboty budowlane o takim samym zakresie przedmiotowym i wartości nie mniejszej niż 50.000,00 zł każda (brutto), wraz z podaniem ich rodzaju, daty i miejsca wykonania wraz z dokumentami potwierdzającymi (referencje, protokoły odbioru)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/w warunek za spełniony, jeżeli Wykonawca wykaże, że dysponuje odpowiednim potencjałem technicznym; jednakże Zamawiający nie precyzuje w powyższym zakresie żadnych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powyższy warunek za spełniony, jeżeli Wykonawca wykaże, że dysponuje osobami zdolnymi do wykonania zamówienia, a w szczególności,wykaże, że dysponuje osobą, która będzie uczestniczyć w wykonywaniu zamówienia posiadającą uprawnienia budowlane do kierowania robotami budowlanymi o specjalności konstrukcyjno - budowlanej bez ograniczeń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/w warunek za spełniony jeżeli Wykonawca wykaże, że znajduje się w sytuacji finansowej i ekonomicznej pozwalającej na realizację zamówienia a w szczególności wykaże, że posiada aktualną opłaconą polisę na kwotę minimum 50.000,00 złotych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, wykazując spełnianie warunków dotyczących wiedzy i doświadczenia, potencjału technicznego, osób zdolnych do wykonania zamówienia oraz zdolności finansowych polega na zasobach innych podmiotów określonych w art. 26 ust. 2B ustawy PZP zobowiązany jest oprócz oświadczeń i dokumentów wymienionych w pkt 2 - 4 dodatkowo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Dokumenty i oświadczenia, o których mowa powyżej muszą zostać złożone w formie oryginału lub kopii poświadczonej za zgodność z oryginałem przez Wykonawcę. W przypadku Wykonawców wspólnie ubiegających się o udzielenie zamówienia oraz w przypadku podmiotów, o których mowa w § 1 ust. 2 i 3 Rozporządzenia Prezesa Rady Ministrów z dnia 30 grudnia 2009r. w sprawie rodzajów dokumentów, jakich może żądać zamawiający od wykonawcy, oraz form, w jakich te dokumenty mogą być składane, kopie dokumentów dotyczących odpowiednio wykonawcy lub tych podmiotów są poświadczone za zgodność z oryginałem przez wykonawcę lub te podmioty. Dokumenty sporządzone w języku obcym są składane wraz tłumaczeniem na język polski. Jeżeli wykonawca ma siedzibę lub miejsce zamieszkania poza terytorium Rzeczpospolitej Polskiej, zamiast dokumentów, o których mowa w rozdziale 6 pkt 5 ppkt 2 składa dokument lub dokumenty wystawione w kraju, w którym ma siedzibę lub miejsce zamieszkania, potwierdzające odpowiednio, że: a)nie otwarto jego likwidacji ani nie ogłoszono upadłości ( wystawione nie wcześniej niż 6 m-cy przed upływem terminu składania ofert) Jeżeli w miejscu zamieszkania osoby lub w kraju, w którym Wykonawca ma siedzibę lub miejsce zamieszkania, nie wydaje się dokumentów, o którym mowa powyżej,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W przypadku składania jednej oferty przez dwa lub więcej podmiotów (wykonawców ubiegających się wspólnie o udzielenie zamówienia np.: konsorcja, spółki cywilne) oferta spełniać musi następujące wymagania: a) W odniesieniu do wymagań postawionych przez zamawiającego, każdy z wykonawców występujących wspólnie, oddzielnie musi udokumentować, że nie podlega wykluczeniu na podstawie art. 24 ust1.ustawy PZP,, b) Warunek dotyczący posiadania wiedzy i doświadczenia, dysponowania odpowiednim potencjałem technicznym oraz osobami zdolnymi do wykonania zamówienia, a także sytuacji ekonomicznej i finansowej w sumie musi spełniać wymagane od wykonawców warunki, c) Oferta musi być podpisana w taki sposób aby prawnie zobowiązywała wszystkich wykonawców występujących wspólnie, d) Wykonawcy występujący wspólnie muszą ustanowić pełnomocnika do reprezentowania ich w postępowaniu o udzielenie niniejszego zamówienia lub do reprezentowania ich w postępowaniu oraz zawarcia umowy o udzielenie przedmiotowego zamówienia publicznego - stosowny dokument należy dołączyć do oferty, e) Wszelka korespondencja oraz rozliczenia dokonywane będą wyłącznie z podmiotem występującym jako reprezentant pozostał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y ustaleń niniejszej umowy w stosunku do treści oferty Wykonawcy w następującym zakresie: 1) zmiany wynagrodzenia brutto w przypadku ustawowej zmiany stawki podatku VAT, 2) zastąpienia osób Wykonawcy pełniących samodzielne funkcje techniczne osobami o uprawnieniach budowlanych zgodnych z wymogami SIWZ. 4.Zmiany, o których mowa w pkt 2 mogą zostać dokonane, jeżeli zachodzą i są uzasadnione niżej wymienione okoliczności: 1) zmiana obowiązujących przepisów, 2) śmierć, choroba lub inne zdarzenie losowe, 3) nie wywiązywanie się personelu z obowiązków wynikających z umowy lub jeżeli zmiana personelu stanie się konieczna z jakichkolwiek innych przyczyn niezależnych od Wykonawcy (rezygnacji, itp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osw.tcz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jalny Ośrodek Szkolno-Wychowawczy im. Jana Pawła II 83-110 Tczew ul. Grunwaldzka 1 (pokój nr 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7.2011 godzina 08:00, miejsce: Specjalny Ośrodek Szkolno-Wychowawczy im. Jana Pawła II 83-110 Tczew ul. Grunwaldzka 1 sekretariat - pokój nr 6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5:00Z</dcterms:created>
  <dc:creator>Maria Pikor</dc:creator>
  <dc:description/>
  <cp:keywords/>
  <dc:language>en-US</dc:language>
  <cp:lastModifiedBy>Maria Pikor</cp:lastModifiedBy>
  <dcterms:modified xsi:type="dcterms:W3CDTF">2011-07-13T09:06:00Z</dcterms:modified>
  <cp:revision>1</cp:revision>
  <dc:subject/>
  <dc:title/>
</cp:coreProperties>
</file>