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00</wp:posOffset>
            </wp:positionH>
            <wp:positionV relativeFrom="paragraph">
              <wp:posOffset>-26035</wp:posOffset>
            </wp:positionV>
            <wp:extent cx="1033145" cy="105219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65395</wp:posOffset>
            </wp:positionH>
            <wp:positionV relativeFrom="paragraph">
              <wp:posOffset>42545</wp:posOffset>
            </wp:positionV>
            <wp:extent cx="1033145" cy="1052195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96260</wp:posOffset>
            </wp:positionH>
            <wp:positionV relativeFrom="paragraph">
              <wp:posOffset>-26035</wp:posOffset>
            </wp:positionV>
            <wp:extent cx="670560" cy="1052195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255</wp:posOffset>
            </wp:positionH>
            <wp:positionV relativeFrom="paragraph">
              <wp:posOffset>267335</wp:posOffset>
            </wp:positionV>
            <wp:extent cx="2973705" cy="491490"/>
            <wp:effectExtent l="0" t="0" r="0" b="0"/>
            <wp:wrapNone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CENNI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. Gabinety terapeutyczno-rehabilitacyjn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>Sala terapii psychologicznej- opłata brutto za 1 godz. zegarową wynosi 37 zł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>Sala opieki rehabilitacyjnej- opłata brutto za 1 godz. zegarową wynosi 45 zł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Sala integracji sensorycznej -opłata brutto za 1 godz. zegarową wynosi 45 zł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>Gabinet rehabilitacyjny-kinezyterapia -opłata brutto za 1 godz. zegarową wynosi 45 zł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Gabinet do terapii EEG Biofeedback- opłata brutto za 1 godz. zegarową wynosi 25 zł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Gabinet hydromasażu- opłata brutto za 1 godz. zegarową wynosi 32zł,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eny nie zawierają kosztu terapeuty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I. Pomieszczenia do prowadzenia zajęć dydaktycznych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Sala terapii przez sztukę- opłata brutto za 1 godz. zegarową wynosi 45 zł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Pracownia gospodarstwa domowego- opłata brutto za 1 godz. zegarową wynosi 45 zł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>Pracownia aktywizacji artystycznej-krawiecka - opłata brutto za 1 godz. zegarową wynosi 45 zł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Pracownia komputerowa -opłata za 1 godz. zegarową wynosi 45 zł,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II. Pomieszczenia rekreacyjno- rehabilitacyjne</w:t>
      </w:r>
    </w:p>
    <w:p>
      <w:pPr>
        <w:pStyle w:val="Normal"/>
        <w:spacing w:before="0" w:after="200"/>
        <w:ind w:left="142" w:hanging="142"/>
        <w:contextualSpacing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</w:rPr>
        <w:t>1. Basen rehabilitacyjny  z systemem światło i dźwięk z przeznaczeniem dla 10 osób- opłata brutto za 45 min. w wodzie wynosi:  13zł/ os lub 140zł za wynajem całego basenu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sz w:val="18"/>
          <w:szCs w:val="18"/>
        </w:rPr>
        <w:t>2. Kręgielnia przystosowana do potrzeb osób niepełnosprawnych poruszających się na wózkach inwalidzkich: opłata brutto  za 1 godz. zegarową za 1 tor wynosi 45zł,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Siłownia z przeznaczeniem dla 4 osób - opłata brutto wynosi 12zł/os lub 50 zł za wynajem całej siłowni.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Kinderparty: 1godz. basenu + 1 godz. kręgielni – opłata brutto wynosi 210 zł lub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2 godz. kręgielni</w:t>
      </w:r>
      <w:bookmarkStart w:id="0" w:name="_GoBack"/>
      <w:bookmarkEnd w:id="0"/>
      <w:r>
        <w:rPr>
          <w:rFonts w:cs="Times New Roman" w:ascii="Times New Roman" w:hAnsi="Times New Roman"/>
          <w:b/>
          <w:sz w:val="18"/>
          <w:szCs w:val="18"/>
        </w:rPr>
        <w:t>– opłata brutto wynosi 135 z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V. Pokoje hotelow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1. Pokój 2 osobowy- 90 zł/dob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2. Pokój 3 osobowy- 100 zł/dob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V. Sala widowiskowo-konferencyjna (dla 100 osób) - 260 zł za godzinę zegarową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W celu uzyskania szczegółowych informacji proszę dzwonić pod numer 58 535 27 70, 58 506 55 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18"/>
        </w:rPr>
      </w:pPr>
      <w:r>
        <w:rPr>
          <w:rFonts w:cs="Times New Roman" w:ascii="Times New Roman" w:hAnsi="Times New Roman"/>
          <w:i/>
          <w:sz w:val="20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1004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6750</wp:posOffset>
            </wp:positionH>
            <wp:positionV relativeFrom="paragraph">
              <wp:posOffset>-22860</wp:posOffset>
            </wp:positionV>
            <wp:extent cx="670560" cy="1052195"/>
            <wp:effectExtent l="0" t="0" r="0" b="0"/>
            <wp:wrapNone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spacing w:lineRule="auto" w:line="240"/>
        <w:ind w:left="1004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9220</wp:posOffset>
            </wp:positionH>
            <wp:positionV relativeFrom="paragraph">
              <wp:posOffset>173355</wp:posOffset>
            </wp:positionV>
            <wp:extent cx="2973705" cy="491490"/>
            <wp:effectExtent l="0" t="0" r="0" b="0"/>
            <wp:wrapNone/>
            <wp:docPr id="6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  <w:i/>
          <w:sz w:val="24"/>
          <w:szCs w:val="24"/>
        </w:rPr>
        <w:t>CENNIK ZABIEGÓ</w:t>
      </w:r>
      <w:r>
        <w:rPr>
          <w:b/>
          <w:i/>
          <w:sz w:val="24"/>
          <w:szCs w:val="24"/>
        </w:rPr>
        <w:t>W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6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142"/>
        <w:gridCol w:w="1577"/>
        <w:gridCol w:w="1559"/>
      </w:tblGrid>
      <w:tr>
        <w:trPr>
          <w:trHeight w:val="28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Lp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Nazw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cz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cena</w:t>
            </w:r>
          </w:p>
        </w:tc>
      </w:tr>
      <w:tr>
        <w:trPr>
          <w:trHeight w:val="28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Laseroterapi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-5 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</w:t>
            </w:r>
            <w:r>
              <w:rPr>
                <w:rFonts w:eastAsia="Calibri"/>
                <w:sz w:val="16"/>
                <w:szCs w:val="16"/>
              </w:rPr>
              <w:t>6 z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Elektroterapia :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BTL-Vac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Tens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DD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nterferencj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elektrostymulacj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galwanizacj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min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min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 min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min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</w:t>
            </w:r>
            <w:r>
              <w:rPr>
                <w:rFonts w:eastAsia="Calibri"/>
                <w:sz w:val="16"/>
                <w:szCs w:val="16"/>
              </w:rPr>
              <w:t>5 min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 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 zł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 zł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</w:t>
            </w:r>
            <w:r>
              <w:rPr>
                <w:rFonts w:eastAsia="Calibri"/>
                <w:sz w:val="16"/>
                <w:szCs w:val="16"/>
              </w:rPr>
              <w:t>9 zł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 zł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</w:t>
            </w:r>
            <w:r>
              <w:rPr>
                <w:rFonts w:eastAsia="Calibri"/>
                <w:sz w:val="16"/>
                <w:szCs w:val="16"/>
              </w:rPr>
              <w:t>5 zł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</w:t>
            </w:r>
            <w:r>
              <w:rPr>
                <w:rFonts w:eastAsia="Calibri"/>
                <w:sz w:val="16"/>
                <w:szCs w:val="16"/>
              </w:rPr>
              <w:t>9 zł</w:t>
            </w:r>
          </w:p>
        </w:tc>
      </w:tr>
      <w:tr>
        <w:trPr>
          <w:trHeight w:val="284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asaż częściow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30 mi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zł</w:t>
            </w:r>
          </w:p>
        </w:tc>
      </w:tr>
      <w:tr>
        <w:trPr>
          <w:trHeight w:val="284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agnetoterapi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 zł</w:t>
            </w:r>
          </w:p>
        </w:tc>
      </w:tr>
      <w:tr>
        <w:trPr>
          <w:trHeight w:val="284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Ultradźwięk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 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</w:t>
            </w:r>
            <w:r>
              <w:rPr>
                <w:rFonts w:eastAsia="Calibri"/>
                <w:sz w:val="16"/>
                <w:szCs w:val="16"/>
              </w:rPr>
              <w:t>5 zł</w:t>
            </w:r>
          </w:p>
        </w:tc>
      </w:tr>
      <w:tr>
        <w:trPr>
          <w:trHeight w:val="284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asaż całościow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 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 zł</w:t>
            </w:r>
          </w:p>
        </w:tc>
      </w:tr>
      <w:tr>
        <w:trPr>
          <w:trHeight w:val="284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asaż twarz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zł</w:t>
            </w:r>
          </w:p>
        </w:tc>
      </w:tr>
      <w:tr>
        <w:trPr>
          <w:trHeight w:val="284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asaż wspomagający odchudzani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 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6 z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Kinezyterapia (ćw.indywidualne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30 min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 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 zł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 z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asaż wirowy kończyn górnych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asaż wirowy kończyn dolnych i kręgosłup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min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 zł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 zł</w:t>
            </w:r>
          </w:p>
        </w:tc>
      </w:tr>
      <w:tr>
        <w:trPr>
          <w:trHeight w:val="28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Terapia EEG Biofeedback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 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8 z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Terapia TOMATI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 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Grupa 3 os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 zł/os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Rehabilitacja ruchow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 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 z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ntegracja sensoryczn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5 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 zł</w:t>
            </w:r>
          </w:p>
        </w:tc>
      </w:tr>
      <w:tr>
        <w:trPr>
          <w:trHeight w:val="45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20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Nauka pływania z elementami ćwiczeń korekcyjnych - grupow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 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Grupa 3 os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31 zł/os </w:t>
            </w:r>
          </w:p>
        </w:tc>
      </w:tr>
      <w:tr>
        <w:trPr>
          <w:trHeight w:val="45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ecia terapeutyczne na basenie -indywidualn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min                      45 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 zł                           55 zł</w:t>
            </w:r>
          </w:p>
        </w:tc>
      </w:tr>
      <w:tr>
        <w:trPr>
          <w:trHeight w:val="28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asaż WATSU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 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0 zł</w:t>
            </w:r>
          </w:p>
        </w:tc>
      </w:tr>
      <w:tr>
        <w:trPr>
          <w:trHeight w:val="28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auka pływania metodą Halliwick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 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5 zł</w:t>
            </w:r>
          </w:p>
        </w:tc>
      </w:tr>
      <w:tr>
        <w:trPr>
          <w:trHeight w:val="28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Kinesiology taping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zt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 zł</w:t>
            </w:r>
          </w:p>
        </w:tc>
      </w:tr>
      <w:tr>
        <w:trPr>
          <w:trHeight w:val="363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Terapia przez sztukę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 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Grupa 3-4 os. 88zł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27:00Z</dcterms:created>
  <dc:creator>Marek</dc:creator>
  <dc:description/>
  <cp:keywords/>
  <dc:language>en-US</dc:language>
  <cp:lastModifiedBy>Rafał Górski</cp:lastModifiedBy>
  <cp:lastPrinted>2014-12-04T08:20:00Z</cp:lastPrinted>
  <dcterms:modified xsi:type="dcterms:W3CDTF">2021-11-08T08:32:00Z</dcterms:modified>
  <cp:revision>3</cp:revision>
  <dc:subject/>
  <dc:title/>
</cp:coreProperties>
</file>